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11</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11</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11</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71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46</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2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2</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9</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25</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1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3-17T06: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